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63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26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хаметова Фаниля Рафаиловича, ***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 xml:space="preserve">уроженца ***, неработающего, </w:t>
      </w:r>
      <w:r>
        <w:rPr>
          <w:bCs/>
          <w:sz w:val="26"/>
          <w:szCs w:val="26"/>
        </w:rPr>
        <w:t xml:space="preserve">проживающего по адресу: ***, </w:t>
      </w:r>
      <w:r>
        <w:rPr>
          <w:bCs/>
          <w:color w:val="FF0000"/>
          <w:sz w:val="26"/>
          <w:szCs w:val="26"/>
        </w:rPr>
        <w:t>паспорт: ***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 июля 2024 г. в 00:01 Мухаметов Ф.Р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4271 от 04.05.2024, вступившему в законную силу 15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Мухаметов Ф.Р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Мухаметова Ф.Р. 04 мая 2024 года вынесено постановление 86 № 244271 по делу об административном правонарушении за совершение административного правонарушения, предусмотренного ч. 1 ст. 20.1 КоАП РФ, которое получено последним 04 ма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04 мая 2024 года вступило в законную силу 15 мая 2024 года, последним днем срока для уплаты штрафа, установленного ст. 32.2 КоАП РФ, является 15 июля 2024 года (13 и 14 июля 2024 года – выходные дни), после чего бездействия Мухаметова Ф.Р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Мухаметова Ф.Р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Мухаметову Ф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Мухаметова Фаниля Рафаил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5500636252013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